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б оказании услуг станцией диагностики №205 ООО «ВМСпецтехсервис»</w:t>
      </w:r>
    </w:p>
    <w:p>
      <w:pPr>
        <w:pStyle w:val="Normal"/>
        <w:ind w:left="180" w:hanging="0"/>
        <w:jc w:val="center"/>
        <w:rPr/>
      </w:pPr>
      <w:r>
        <w:rPr>
          <w:sz w:val="20"/>
          <w:szCs w:val="20"/>
        </w:rPr>
        <w:t>г. Минск                                                                                                                                             «___»_______________ 2023 г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ООО «ВМСпецтехсервис»</w:t>
      </w:r>
      <w:r>
        <w:rPr>
          <w:sz w:val="20"/>
          <w:szCs w:val="20"/>
        </w:rPr>
        <w:t>, именуемое в дальнейшем «ИСПОЛНИТЕЛЬ», в лице директора Чечура Александра Владимировича , действующего на основании Устава, с одной стороны, и 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ЗАКАЗЧИК», в лице ____________________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180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словиях и в порядке, предусмотренным настоящим договором, Исполнитель принимает на себя обязанности осуществлять работы по проверке технического состояния транспортных средств Заказчика на станции технической диагностики ООО «ВМСпецтехсервис» по адресу: г. Минск, ул. Карвата, 88. 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 Исполнитель обязуется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ь проверку технического состояния транспортных средств заказчика, а также отдельные контрольно-диагностические работы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ыдачей по результатам проверки акта выполненных работ на каждое транспортное средство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2.2.1   Своевременно произвести оплату за предоставленные услуги по проведению работ, согласно настоящему договору;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2.2.2 Предоставить на техническую диагностику транспортное средство в чистом виде, технически исправными и укомплектованными, согласно Закона РБ «О дорожном движении»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.2.3 Не позднее 15-го числа каждого месяца, следующего за отчетным, проводить сверку с составлением акта сверки взаимных расчетов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РАСЧЕТОВ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1 Стоимость услуг определяется в соответствии с Прейскурантом цен, действующим на момент выполнения работ Исполнителем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2 Документом, подтверждающим факт выполнения работ Исполнителем, является акт выполненных работ с печатью станции диагностики автомобилей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3.3 Услуги по настоящему договору оплачиваются перечислением денежных средств на расчетный счет Исполнителя в белорусских рублях путем 100% предоплаты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1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ОРС-МАЖОР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1 Ни одна из сторон не будет нести ответственность за полное или частичное неисполнение своих обязанностей по настоящему договору, если такое неисполнение вызвано действием обязательств непреодолимой силы, к которым относится наводнение, пожар, землетрясение, другие стихийные бедствия, беспорядки или военные действия, а также иные аналогичные обстоятельства возникшие после заключения договора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6.1 Настоящий договор вступает в силу с момента подписания и действует в течение одного года, если ни одна из сторон, по истечении срока действия договора, письменно не заявит о его прекращении, настоящий договор считается продленным каждый раз на следующий год на тех же условиях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6.2 Изменения и дополнения к настоящему договору имеют юридическую силу только в письменном виде, подписанные обеими сторонами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6.3 Досрочное расторжение настоящего договора допускается по взаимному согласию сторон, а также по инициативе одной из сторон с письменным уведомлением об этом другой стороны за 5 дней до предполагаемой даты расторжения договора. В течение 5-дневного срока стороны обязаны осуществить все требуемые расчеты по настоящему договору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АДРЕСА И РЕКВИЗИТЫ СТОРОН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ООО «ВМСпецтехсерви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П 1935607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. адрес: г. Минск, ул. Карвата, д.8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220138, РБ, г. Минск, ул. Карвата,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</w:t>
      </w:r>
      <w:r>
        <w:rPr>
          <w:rStyle w:val="1"/>
          <w:b w:val="false"/>
          <w:sz w:val="20"/>
          <w:szCs w:val="20"/>
          <w:lang w:val="en-US"/>
        </w:rPr>
        <w:t>BY</w:t>
      </w:r>
      <w:r>
        <w:rPr>
          <w:rStyle w:val="1"/>
          <w:b w:val="false"/>
          <w:sz w:val="20"/>
          <w:szCs w:val="20"/>
        </w:rPr>
        <w:t>25</w:t>
      </w:r>
      <w:r>
        <w:rPr>
          <w:rStyle w:val="1"/>
          <w:b w:val="false"/>
          <w:sz w:val="20"/>
          <w:szCs w:val="20"/>
          <w:lang w:val="en-US"/>
        </w:rPr>
        <w:t>MTBK</w:t>
      </w:r>
      <w:r>
        <w:rPr>
          <w:rStyle w:val="1"/>
          <w:b w:val="false"/>
          <w:sz w:val="20"/>
          <w:szCs w:val="20"/>
        </w:rPr>
        <w:t xml:space="preserve">30120001093300102926   МТБанк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ИК</w:t>
      </w:r>
      <w:r>
        <w:rPr>
          <w:rStyle w:val="1"/>
          <w:sz w:val="20"/>
          <w:szCs w:val="20"/>
        </w:rPr>
        <w:t>-</w:t>
      </w:r>
      <w:r>
        <w:rPr>
          <w:rStyle w:val="1"/>
          <w:b w:val="false"/>
          <w:sz w:val="20"/>
          <w:szCs w:val="20"/>
          <w:lang w:val="en-US"/>
        </w:rPr>
        <w:t>MTBKBY</w:t>
      </w:r>
      <w:r>
        <w:rPr>
          <w:rStyle w:val="1"/>
          <w:b w:val="false"/>
          <w:sz w:val="20"/>
          <w:szCs w:val="20"/>
        </w:rPr>
        <w:t xml:space="preserve">22 </w:t>
      </w:r>
      <w:r>
        <w:rPr>
          <w:sz w:val="20"/>
          <w:szCs w:val="20"/>
        </w:rPr>
        <w:t>220007 г.Минск, ул. Толстого д.10</w:t>
      </w:r>
    </w:p>
    <w:p>
      <w:pPr>
        <w:pStyle w:val="Normal"/>
        <w:rPr/>
      </w:pPr>
      <w:r>
        <w:rPr>
          <w:sz w:val="20"/>
          <w:szCs w:val="20"/>
        </w:rPr>
        <w:t xml:space="preserve">Тел. </w:t>
      </w:r>
      <w:r>
        <w:rPr>
          <w:i/>
          <w:sz w:val="20"/>
          <w:szCs w:val="20"/>
        </w:rPr>
        <w:t>+375 (29)</w:t>
      </w:r>
      <w:r>
        <w:rPr>
          <w:i/>
          <w:sz w:val="20"/>
          <w:szCs w:val="20"/>
          <w:lang w:val="en-US"/>
        </w:rPr>
        <w:t>67-88-205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iber</w:t>
      </w:r>
      <w:r>
        <w:rPr>
          <w:i/>
          <w:sz w:val="20"/>
          <w:szCs w:val="20"/>
        </w:rPr>
        <w:t xml:space="preserve">,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hatsApp,  Telegr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fotommm@mail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  <w:r>
        <w:rPr>
          <w:sz w:val="20"/>
          <w:szCs w:val="20"/>
          <w:lang w:val="en-US"/>
        </w:rPr>
        <w:t xml:space="preserve"> ________________ </w:t>
      </w:r>
      <w:r>
        <w:rPr>
          <w:sz w:val="20"/>
          <w:szCs w:val="20"/>
        </w:rPr>
        <w:t>Чечура А.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лжность, подпись                       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ind w:left="300" w:hanging="42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440" w:hanging="720"/>
      </w:pPr>
      <w:rPr/>
    </w:lvl>
    <w:lvl w:ilvl="4">
      <w:start w:val="1"/>
      <w:numFmt w:val="decimal"/>
      <w:lvlText w:val="%1.%2.%3.%4.%5"/>
      <w:lvlJc w:val="left"/>
      <w:pPr>
        <w:ind w:left="1800" w:hanging="1080"/>
      </w:pPr>
      <w:rPr/>
    </w:lvl>
    <w:lvl w:ilvl="5">
      <w:start w:val="1"/>
      <w:numFmt w:val="decimal"/>
      <w:lvlText w:val="%1.%2.%3.%4.%5.%6"/>
      <w:lvlJc w:val="left"/>
      <w:pPr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29:00Z</dcterms:created>
  <dc:creator>User</dc:creator>
  <dc:description/>
  <cp:keywords/>
  <dc:language>en-US</dc:language>
  <cp:lastModifiedBy>Пользователь</cp:lastModifiedBy>
  <cp:lastPrinted>2021-12-13T14:36:00Z</cp:lastPrinted>
  <dcterms:modified xsi:type="dcterms:W3CDTF">2024-05-23T14:29:00Z</dcterms:modified>
  <cp:revision>2</cp:revision>
  <dc:subject/>
  <dc:title>ДОГОВОР</dc:title>
</cp:coreProperties>
</file>